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zeszów, dnia 15 październik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ęgowa Komisja Wyborcza w Rzeszowie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ośrednictwem Urzędu Miasta Rzeszow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wyrażenie zgody na wydan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tuk kart do głosowania w wyborach do Sejmu Rzeczypospolitej Polskiej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tuk kart do głosowania w wyborach do Senatu Rzeczypospolitej Polskiej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tuk kart do głosowania w referendum ogólnokrajow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onych na dzień 15 października 2023 r. z rezerwy kart do głosowania, dla potrzeb Obwodowej Komisji Wyborczej Nr ……………… w Rzeszowie, w celu przeprowadzenia wyborów do Sejmu Rzeczypospolitej Polskiej i do Senatu Rzeczypospolitej Polskiej </w:t>
        <w:br/>
        <w:t>oraz referendum ogólnokrajowego zarządzonych na dzień 15 październik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rzewodniczący Obwodowej Komisji Wyborczej </w:t>
      </w:r>
    </w:p>
    <w:p>
      <w:pPr>
        <w:pStyle w:val="Normal"/>
        <w:spacing w:lineRule="auto" w:line="6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Nr ……………………… w Rzesz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05485</wp:posOffset>
                </wp:positionH>
                <wp:positionV relativeFrom="paragraph">
                  <wp:posOffset>186690</wp:posOffset>
                </wp:positionV>
                <wp:extent cx="103314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5pt;margin-top:14.7pt;width:81.3pt;height:7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Komisji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sz w:val="12"/>
          <w:szCs w:val="12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ouczenie:</w:t>
      </w:r>
      <w:r>
        <w:rPr>
          <w:rFonts w:cs="Calibri" w:ascii="Calibri" w:hAnsi="Calibri"/>
        </w:rPr>
        <w:t xml:space="preserve"> niniejszy wniosek należy sporządzić w dwóch egzemplarzach, z których  jeden otrzymuje Urząd Miasta Rzeszowa, a drugi pozostaje w dokumentacji własnej komisj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09:00Z</dcterms:created>
  <dc:creator>jbusz</dc:creator>
  <dc:description/>
  <cp:keywords/>
  <dc:language>en-US</dc:language>
  <cp:lastModifiedBy>Wróbel Jacek</cp:lastModifiedBy>
  <cp:lastPrinted>2015-05-21T09:05:00Z</cp:lastPrinted>
  <dcterms:modified xsi:type="dcterms:W3CDTF">2023-10-08T08:28:00Z</dcterms:modified>
  <cp:revision>3</cp:revision>
  <dc:subject/>
  <dc:title/>
</cp:coreProperties>
</file>